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AE6EB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bCs/>
          <w:color w:val="17365D" w:themeColor="text2" w:themeShade="bf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kern w:val="2"/>
          <w:sz w:val="33"/>
          <w:szCs w:val="33"/>
          <w:lang w:eastAsia="fr-FR"/>
        </w:rPr>
        <w:t>LES FIGURES DE STYLE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33399"/>
          <w:sz w:val="21"/>
          <w:u w:val="single"/>
          <w:lang w:eastAsia="fr-FR"/>
        </w:rPr>
        <w:t>Les figures de rapprochement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La comparaison : elle consiste à rapprocher deux éléments, un comparé et un comparant, pour en souligner les ressemblances ou les différences. Le rapprochement des deux termes se fait au moyen d’un outil de comparaison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Les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u w:val="single"/>
          <w:lang w:eastAsia="fr-FR"/>
        </w:rPr>
        <w:t>dauphins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8000"/>
          <w:sz w:val="21"/>
          <w:lang w:eastAsia="fr-FR"/>
        </w:rPr>
        <w:t>(terme comparé)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alentour sautent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u w:val="single"/>
          <w:lang w:eastAsia="fr-FR"/>
        </w:rPr>
        <w:t>comme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8000"/>
          <w:sz w:val="21"/>
          <w:lang w:eastAsia="fr-FR"/>
        </w:rPr>
        <w:t>(outil de comparaison)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des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u w:val="single"/>
          <w:lang w:eastAsia="fr-FR"/>
        </w:rPr>
        <w:t>carpes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(terme comparé)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 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La métaphore : comme la comparaison, elle rapproche deux éléments, mais sans les relier par un outil de comparaison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L’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u w:val="single"/>
          <w:lang w:eastAsia="fr-FR"/>
        </w:rPr>
        <w:t>aurore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est un 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u w:val="single"/>
          <w:lang w:eastAsia="fr-FR"/>
        </w:rPr>
        <w:t>cheval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Qui s’ébrouant chasse au loin les corneilles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33399"/>
          <w:sz w:val="21"/>
          <w:u w:val="single"/>
          <w:lang w:eastAsia="fr-FR"/>
        </w:rPr>
        <w:t>Les figures de remplacement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 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a métonymi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cette figure consiste à désigner un être ou un objet par un autre être ou objet qui a un rapport avec lui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boire un verre </w:t>
      </w:r>
      <w:r>
        <w:rPr>
          <w:rFonts w:eastAsia="Times New Roman" w:cs="Arial" w:ascii="Arial" w:hAnsi="Arial"/>
          <w:b/>
          <w:bCs/>
          <w:color w:val="008000"/>
          <w:sz w:val="21"/>
          <w:lang w:eastAsia="fr-FR"/>
        </w:rPr>
        <w:t>(le contenant désigne le contenu)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Tout Brest accourut.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Chateaubriand </w:t>
      </w:r>
      <w:r>
        <w:rPr>
          <w:rFonts w:eastAsia="Times New Roman" w:cs="Arial" w:ascii="Arial" w:hAnsi="Arial"/>
          <w:b/>
          <w:bCs/>
          <w:color w:val="008000"/>
          <w:sz w:val="21"/>
          <w:lang w:eastAsia="fr-FR"/>
        </w:rPr>
        <w:t>(le nom de la ville désigne l’ensemble des habitants)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a périphras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emploie une expression au lieu d’un seul mot pour désigner un être ou un objet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b/>
          <w:b/>
          <w:bCs/>
          <w:color w:val="00B0F0"/>
          <w:sz w:val="21"/>
          <w:u w:val="thick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 xml:space="preserve"> les lions </w:t>
      </w:r>
      <w:r>
        <w:rPr>
          <w:rFonts w:eastAsia="Times New Roman" w:cs="Arial" w:ascii="Arial" w:hAnsi="Arial"/>
          <w:b/>
          <w:bCs/>
          <w:color w:val="00B0F0"/>
          <w:sz w:val="21"/>
          <w:u w:val="thick"/>
          <w:lang w:eastAsia="fr-FR"/>
        </w:rPr>
        <w:t xml:space="preserve">d’Atlas ( ;) ) Hhhhhh 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a litot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dit peu, pour en exprimer davantage, souvent en utilisant une forme négative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Ex :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Ce n’est pas mal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= c’est très bien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’antiphras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par ironie, on dit le contraire de ce que l’on pense mais le ton employé ne laisse aucun doute sur le sens véritable du message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J’adore ta nouvelle coupe de cheveux!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= je la trouve horrible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33399"/>
          <w:sz w:val="21"/>
          <w:u w:val="single"/>
          <w:lang w:eastAsia="fr-FR"/>
        </w:rPr>
        <w:t>Les figures d’insistance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 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’anaphor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répète un mot ou une expression au début de plusieurs vers ou phrases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Que tu es belle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, ma bien aimée,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Que tu es belle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lang w:eastAsia="fr-FR"/>
        </w:rPr>
        <w:t>!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Cantique des Cantiques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’hyperbol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emploie des termes exagérés pour frapper le destinataire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être mort de rire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a gradation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fait se suivre dans une même phrase ou un même vers des termes de plus en plus forts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Va, cours, vole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et nous venge!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Corneille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33399"/>
          <w:sz w:val="21"/>
          <w:u w:val="single"/>
          <w:lang w:eastAsia="fr-FR"/>
        </w:rPr>
        <w:t>Les figures d’opposition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’oxymor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rapproche deux termes de sens contradictoires dans un même groupe de mots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Ex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Cette 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obscure clarté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qui tombe des étoiles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lang w:eastAsia="fr-FR"/>
        </w:rPr>
        <w:t>L’antithèse :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 on rapproche dans une même phrase deux idées opposées.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Ex :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N’est-ce pas toi qui 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pleures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 et Méduse qui </w:t>
      </w:r>
      <w:r>
        <w:rPr>
          <w:rFonts w:eastAsia="Times New Roman" w:cs="Arial" w:ascii="Arial" w:hAnsi="Arial"/>
          <w:b/>
          <w:bCs/>
          <w:i/>
          <w:iCs/>
          <w:color w:val="008000"/>
          <w:sz w:val="21"/>
          <w:u w:val="single"/>
          <w:lang w:eastAsia="fr-FR"/>
        </w:rPr>
        <w:t>rit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fr-FR"/>
        </w:rPr>
        <w:t>? </w:t>
      </w:r>
      <w:r>
        <w:rPr>
          <w:rFonts w:eastAsia="Times New Roman" w:cs="Arial" w:ascii="Arial" w:hAnsi="Arial"/>
          <w:b/>
          <w:bCs/>
          <w:color w:val="000000"/>
          <w:sz w:val="21"/>
          <w:lang w:eastAsia="fr-FR"/>
        </w:rPr>
        <w:t>Aragon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 xml:space="preserve">Voilà quelque exercices pour bien comprendre , et vous pouvez trouver ses réponses dans le site de français facil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shd w:fill="F8F8F8" w:val="clear"/>
          <w:lang w:eastAsia="fr-F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t>Les voix des enfants sont gaies comme des chants d'oiseau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2. Elle a des yeux d'émeraude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3. Les feuilles crient sous nos pas en automne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4. la ville lumière (Paris) attire tous les ans des millions de touristes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5. Puis-je espérer que vous accepterez un coeur qui vous adore.(Racine)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6. L'avarice perd tout en voulant tout gagner (La Fontaine)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7. Un silence assourdissant envahissait l'espace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8. Avec tes mauvaises notes, tu peux être fier de toi!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9. Il a versé un torrent de larmes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br/>
        <w:t>10. Le feu a brulé des arbustes, des champs, puis la colline entière.</w: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        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000000"/>
          <w:sz w:val="20"/>
          <w:lang w:eastAsia="fr-FR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hd w:val="clear" w:color="auto" w:fill="FFFFFF"/>
        <w:spacing w:lineRule="atLeast" w:line="315" w:beforeAutospacing="1" w:after="312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ab/>
        <w:t xml:space="preserve">Bon Préparation mes chèr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d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f7689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76890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f7689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6890"/>
    <w:rPr/>
  </w:style>
  <w:style w:type="character" w:styleId="Emphasis">
    <w:name w:val="Emphasis"/>
    <w:basedOn w:val="DefaultParagraphFont"/>
    <w:uiPriority w:val="20"/>
    <w:qFormat/>
    <w:rsid w:val="00f76890"/>
    <w:rPr>
      <w:i/>
      <w:iCs/>
    </w:rPr>
  </w:style>
  <w:style w:type="character" w:styleId="ZHautduformulaireCar" w:customStyle="1">
    <w:name w:val="z-Haut du formulaire Car"/>
    <w:basedOn w:val="DefaultParagraphFont"/>
    <w:link w:val="HTMLTopofForm"/>
    <w:uiPriority w:val="99"/>
    <w:semiHidden/>
    <w:qFormat/>
    <w:rsid w:val="002f7029"/>
    <w:rPr>
      <w:rFonts w:ascii="Arial" w:hAnsi="Arial" w:eastAsia="Times New Roman" w:cs="Arial"/>
      <w:vanish/>
      <w:sz w:val="16"/>
      <w:szCs w:val="16"/>
      <w:lang w:eastAsia="fr-FR"/>
    </w:rPr>
  </w:style>
  <w:style w:type="character" w:styleId="ZBasduformulaireCar" w:customStyle="1">
    <w:name w:val="z-Bas du formulaire Car"/>
    <w:basedOn w:val="DefaultParagraphFont"/>
    <w:link w:val="HTMLBottomofForm"/>
    <w:uiPriority w:val="99"/>
    <w:semiHidden/>
    <w:qFormat/>
    <w:rsid w:val="002f7029"/>
    <w:rPr>
      <w:rFonts w:ascii="Arial" w:hAnsi="Arial" w:eastAsia="Times New Roman" w:cs="Arial"/>
      <w:vanish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6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TMLTopofForm">
    <w:name w:val="HTML Top of Form"/>
    <w:basedOn w:val="Normal"/>
    <w:next w:val="Normal"/>
    <w:link w:val="ZHautduformulaireCar"/>
    <w:uiPriority w:val="99"/>
    <w:semiHidden/>
    <w:unhideWhenUsed/>
    <w:qFormat/>
    <w:rsid w:val="002f702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fr-FR"/>
    </w:rPr>
  </w:style>
  <w:style w:type="paragraph" w:styleId="HTMLBottomofForm">
    <w:name w:val="HTML Bottom of Form"/>
    <w:basedOn w:val="Normal"/>
    <w:next w:val="Normal"/>
    <w:link w:val="ZBasduformulaireCar"/>
    <w:uiPriority w:val="99"/>
    <w:semiHidden/>
    <w:unhideWhenUsed/>
    <w:qFormat/>
    <w:rsid w:val="002f702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7</Words>
  <Characters>2789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00:00Z</dcterms:created>
  <dc:creator>hp</dc:creator>
  <dc:description/>
  <dc:language>en-US</dc:language>
  <cp:lastModifiedBy>hp</cp:lastModifiedBy>
  <dcterms:modified xsi:type="dcterms:W3CDTF">2014-06-04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